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8/8/2016 ®Õn 12/8/2016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08/8/2016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7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9/8/20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Huyện Ủy Cam L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8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0/8/20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họp kỳ họp thứ 2 HĐND tỉnh khóa VI, nhiệm kỳ 2016-2021 (03 ngày)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7.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11/8/20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TKTP-CNTT.</w:t>
            </w:r>
          </w:p>
        </w:tc>
      </w:tr>
      <w:tr>
        <w:trPr>
          <w:trHeight w:val="158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12/8/20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52" w:right="1354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H" w:hAnsi=".VnTimeH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58:00Z</dcterms:created>
  <dc:creator>t</dc:creator>
  <dc:description/>
  <cp:keywords/>
  <dc:language>en-US</dc:language>
  <cp:lastModifiedBy>User</cp:lastModifiedBy>
  <cp:lastPrinted>2016-08-05T10:24:00Z</cp:lastPrinted>
  <dcterms:modified xsi:type="dcterms:W3CDTF">2016-08-05T07:23:00Z</dcterms:modified>
  <cp:revision>15</cp:revision>
  <dc:subject/>
  <dc:title>lÞch c«ng t¸c tuÇn</dc:title>
</cp:coreProperties>
</file>